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 U P N Í    S M L O U V 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Níže uvedeného dne byla uzavřena mezi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rodávajícím :  </w:t>
      </w:r>
    </w:p>
    <w:p>
      <w:pPr>
        <w:pStyle w:val="Normal"/>
        <w:ind w:left="708" w:hanging="0"/>
        <w:rPr/>
      </w:pPr>
      <w:r>
        <w:rPr/>
        <w:t>Jméno, adresa, r.č. nebo IČ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Kupujícím:  </w:t>
      </w:r>
    </w:p>
    <w:p>
      <w:pPr>
        <w:pStyle w:val="Normal"/>
        <w:ind w:left="708" w:hanging="0"/>
        <w:rPr/>
      </w:pPr>
      <w:r>
        <w:rPr/>
        <w:t>Jméno, adresa, r.č. nebo IČO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>1.      Prodávající je vlastníkem …………………… uvede se  přesný název předmětu koupě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Prodávající touto smlouvou převádí na kupujícího vlastnictví k předmětu smlouvy dle čl.I.,bod 1 a to ke dni podpisu této smlouvy. Ke stejnému dni je prodávající povinen odevzdat předmět koupi kupujícím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 xml:space="preserve">1.      Kupující se zavazuje ke dni podpisu této smlouvy převzít předmět koupě a zaplatit za něj prodávajícímu dohodnutou kupní cenu   ……………..,- Kč, přičemž cena bude předána ( nebo odeslána na účet prodávajícího)  prodávajícímu při podpisu této smlouvy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1.      Prodávající svým podpisem stvrzuje pravdivost uvedených údajů a je si vědom následků v případném zjištění, že prodávané předměty, nebo jejich díly pocházení z trestné činnosti, nebo prodávající nebyl jejich výlučným vlastníkem, ponese prodávající plně následky této skut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Tato smlouva je sepsána ve 2 vyhotoveních, z nichž obě strany obdrží po jednom vyhotovení a nabývá účinnosti dnem podpisu obou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, dne …………....</w:t>
        <w:tab/>
        <w:tab/>
        <w:tab/>
        <w:tab/>
        <w:tab/>
        <w:t xml:space="preserve">  V ………., dn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 xml:space="preserve">  ……………………………..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dávající </w:t>
        <w:tab/>
        <w:tab/>
        <w:t xml:space="preserve"> </w:t>
        <w:tab/>
        <w:tab/>
        <w:tab/>
        <w:tab/>
        <w:tab/>
        <w:t xml:space="preserve">   Kupujíc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</w:t>
    </w:r>
    <w:r>
      <w:rPr>
        <w:sz w:val="16"/>
        <w:szCs w:val="16"/>
      </w:rPr>
      <w:t>zpracovala: Accounting for Europe spol. s r.o., http://afesr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FF"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olor w:val="0000FF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color w:val="0000FF"/>
      <w:sz w:val="24"/>
    </w:rPr>
  </w:style>
  <w:style w:type="character" w:styleId="WW8Num1z0">
    <w:name w:val="WW8Num1z0"/>
    <w:qFormat/>
    <w:rPr>
      <w:rFonts w:ascii="Helvetica" w:hAnsi="Helvetica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05:00Z</dcterms:created>
  <dc:creator>AfE spol. s r.o.</dc:creator>
  <dc:description/>
  <cp:keywords/>
  <dc:language>en-US</dc:language>
  <cp:lastModifiedBy>Josef Bláha</cp:lastModifiedBy>
  <cp:lastPrinted>2009-09-04T13:45:00Z</cp:lastPrinted>
  <dcterms:modified xsi:type="dcterms:W3CDTF">2009-11-07T15:24:00Z</dcterms:modified>
  <cp:revision>5</cp:revision>
  <dc:subject/>
  <dc:title>SMLOUVA O POSKYTOVÁNÍ SLUŽEB</dc:title>
</cp:coreProperties>
</file>